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Zml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vytvorení diela a udelení licencie na jeho použitie č.  06 /2020/37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Zkladntext2"/>
        <w:rPr/>
      </w:pPr>
      <w:r>
        <w:rPr>
          <w:color w:val="000000"/>
        </w:rPr>
        <w:t>uzatvorená podľa § 39, § 40 a nasl. zák. č.618/2003 Z. z. o autorskom práve a právach súvisiacich s autorským právom (autorský záko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bjednávateľ:</w:t>
        <w:tab/>
        <w:tab/>
        <w:t>Galéria mesta Bratislavy</w:t>
      </w:r>
    </w:p>
    <w:p>
      <w:pPr>
        <w:pStyle w:val="Normal"/>
        <w:rPr/>
      </w:pPr>
      <w:r>
        <w:rPr/>
        <w:t>sídlo:</w:t>
        <w:tab/>
        <w:tab/>
        <w:tab/>
        <w:tab/>
        <w:t>Františkánske nám. 11,  815 35 Bratislava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>179 752</w:t>
      </w:r>
    </w:p>
    <w:p>
      <w:pPr>
        <w:pStyle w:val="Normal"/>
        <w:rPr/>
      </w:pPr>
      <w:r>
        <w:rPr/>
        <w:t>zastúpený:</w:t>
        <w:tab/>
        <w:tab/>
        <w:tab/>
        <w:t>Katarína Trnovská, Mgr. ArtD.</w:t>
      </w:r>
    </w:p>
    <w:p>
      <w:pPr>
        <w:pStyle w:val="Odsekzoznamu"/>
        <w:ind w:left="0" w:hanging="0"/>
        <w:rPr/>
      </w:pPr>
      <w:r>
        <w:rPr/>
        <w:t xml:space="preserve">bank. spojenie : </w:t>
        <w:tab/>
        <w:t xml:space="preserve">              </w:t>
      </w:r>
      <w:r>
        <w:rPr>
          <w:rFonts w:cs="Times New Roman" w:ascii="Times New Roman" w:hAnsi="Times New Roman"/>
        </w:rPr>
        <w:t xml:space="preserve">Bankové spojenie:  Slovenská sporiteľ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. spojenie:                       SK3909000000005028001091/09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(ďalej len „objednávateľ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or:</w:t>
        <w:tab/>
        <w:tab/>
        <w:t>doc.Mgr.Art Svätopluk Mikyta</w:t>
        <w:tab/>
        <w:tab/>
        <w:t xml:space="preserve"> </w:t>
      </w:r>
    </w:p>
    <w:p>
      <w:pPr>
        <w:pStyle w:val="Normal"/>
        <w:rPr/>
      </w:pPr>
      <w:r>
        <w:rPr/>
        <w:t>( ďalej len „ autor“ )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dmetom tejto zmluvy je záväzok autora za podmienok dohodnutých v tejto zmluve vytvoriť dielo a udeliť objednávateľovi licenciou súhlas na použitie tohto diela a záväzok objednávateľa zaplatiť autorovi odmen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bjednávateľ týmto objednáva u autora zhotovenie diela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íprava intervenčného diela na výstavu Edmunda Gwerk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/>
        <w:t xml:space="preserve">Autor sa v zmysle tejto zmluvy zaväzuje pre objednávateľa vyhotoviť dielo, ktoré je    </w:t>
      </w:r>
    </w:p>
    <w:p>
      <w:pPr>
        <w:pStyle w:val="Normal"/>
        <w:rPr/>
      </w:pPr>
      <w:r>
        <w:rPr/>
        <w:t xml:space="preserve">     </w:t>
      </w:r>
      <w:r>
        <w:rPr/>
        <w:t>výsledkom vlastnej tvorivej činnosti autora pozostávajúcej najmä z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éria veľkoformátových farebných grafík v technike monotypia. Abstraktné horizontálne       gradienty a ich špecifická farebnosť sú odkazom k motívu horizontu prítomného v krajine, ktorá bola východiskom pre  E.Gwerka. Plošné grafické diela majú dopĺňať klasické závesné naratívne obrazy a vytvoriť priestor pre rozšírenú interpretáciu zobrazovaného priestoru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Spôsob použitia diel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 Autor týmto udeľuje objednávateľovi svoj jasný a neodvolateľný súhlas s použitím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ela vytvoreného a odovzdaného podľa tejto zmluvy.</w:t>
      </w:r>
    </w:p>
    <w:p>
      <w:pPr>
        <w:pStyle w:val="TextBody"/>
        <w:jc w:val="both"/>
        <w:rPr/>
      </w:pPr>
      <w:r>
        <w:rPr>
          <w:i w:val="false"/>
        </w:rPr>
        <w:t>2.   Autor touto licenciou udeľuje objednávateľovi právo na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/>
      </w:pPr>
      <w:r>
        <w:rPr/>
        <w:t>vyhotovenie rozmnoženiny die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/>
      </w:pPr>
      <w:r>
        <w:rPr/>
        <w:t>verejné rozširovanie diela alebo jeho rozmnoženiny textu predajom alebo inou formou prevodu vlastníckeho práv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/>
      </w:pPr>
      <w:r>
        <w:rPr/>
        <w:t>spracovanie, preklad a adaptáciu die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/>
      </w:pPr>
      <w:r>
        <w:rPr/>
        <w:t>verejné vystavenie die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/>
      </w:pPr>
      <w:r>
        <w:rPr/>
        <w:t>verejné vykonanie die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/>
      </w:pPr>
      <w:r>
        <w:rPr/>
        <w:t>verejný prenos diela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3. Objednávateľ má v rozsahu tejto licencie práv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jc w:val="both"/>
        <w:rPr/>
      </w:pPr>
      <w:r>
        <w:rPr/>
        <w:t xml:space="preserve">rozmnožovať a rozširovať originál alebo rozmnoženinu diela na akýchkoľvek nosičoch, zariadeniach a akýmkoľvek známym technickým spôsobom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jc w:val="both"/>
        <w:rPr/>
      </w:pPr>
      <w:r>
        <w:rPr/>
        <w:t>šíriť dielo cez internet, alebo akokoľvek ina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jc w:val="both"/>
        <w:rPr/>
      </w:pPr>
      <w:r>
        <w:rPr/>
        <w:t xml:space="preserve">aby uvedeným spôsobom bola šírená aj len časť diela,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6"/>
        <w:rPr/>
      </w:pPr>
      <w:r>
        <w:rPr/>
        <w:t>Rozsah a výhrada licencie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utor udeľuje túto licenciu objednávateľovi k dielu vytvorenému a odovzdanému podľa tejto zmluvy v  časovo, vecne a územne neobmedzenom rozsahu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2. Táto licencia je pre objednávateľa výhradnou licenciou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 povinnosti zmluvných str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utor je oprávnený dielo zhotovovať v priestoroch objednávateľa, pokiaľ sa zmluvné strany nedohodnú ina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utor je povinný vytvoriť dielo osob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utor sa zaväzuje dielo vytvoriť a odovzdať do 28.10.2020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esto odovzdania a prevzatia diela: Mirbachov palác GMB, Bratislav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utor je povinný na požiadanie objednávateľa odstrániť zjavné vady diela, a to v primeranej lehote, ktorú mu na to objednávateľ na to poskytne, ak sa nedohodnú ina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jednávateľ sa zaväzuje, že úpravu diela na šírenie dohodnutým spôsobom a  šírenie diela vykoná na svoj účet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m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utorovi vzniká nárok na odmenu za vytvorenie diela a odmenu za udelenie súhlasu na jeho použitie ako aj za udelenie licenc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mena za vytvorenie diela a odmena  za udelenie súhlasu na jeho použitie bola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mluvnými stranami dohodnutá s prihliadnutím na materiálnu a technickú stránku  vo </w:t>
      </w:r>
    </w:p>
    <w:p>
      <w:pPr>
        <w:pStyle w:val="Normal"/>
        <w:jc w:val="both"/>
        <w:rPr>
          <w:b/>
          <w:b/>
          <w:highlight w:val="yellow"/>
        </w:rPr>
      </w:pPr>
      <w:r>
        <w:rPr/>
        <w:t xml:space="preserve">      </w:t>
      </w:r>
      <w:r>
        <w:rPr/>
        <w:t xml:space="preserve">výške </w:t>
      </w:r>
      <w:r>
        <w:rPr>
          <w:b/>
        </w:rPr>
        <w:t>600,- €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jednávateľ sa zaväzuje autorovi odmenu zaplatiť prostredníctvom bankového prevodu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na účet autora najneskôr do </w:t>
      </w:r>
      <w:r>
        <w:rPr>
          <w:b/>
        </w:rPr>
        <w:t xml:space="preserve">15.11.202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anie zmluvy a možnosti jej ukonč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to zmluva sa uzatvára na dobu určitú do vytvorenia a odovzdania die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u je možné ukončiť písomnou dohodou zmluvných strá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ovedať zmluvu je možné ktoroukoľvek zmluvnou stranou, pričom výpovedná lehota je 2 mesiace a začína plynúť prvým dňom nasledujúceho mesiaca po  mesiaci, v ktorom bola výpoveď doručen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ednávateľ je oprávnený odstúpiť od zmluvy, a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) </w:t>
        <w:tab/>
        <w:t xml:space="preserve">dielo má nedostatky, ktoré bránia tomu, aby sa dielo mohlo použiť na účel dohodnutý </w:t>
        <w:tab/>
        <w:t>v zmluv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  autor neodstráni nedostatky diela v lehote podľa čl. IV ods. 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) autor neodovzdá dielo v dohodnutej lehote alebo v dohodnutej forme podľa </w:t>
        <w:tab/>
        <w:t>jednotlivého príslušného dodatku tejto zml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činky odstúpenia nastávajú dňom doručenia písomného oznámenia druhej zmluvnej stra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nikom objednávateľa prechádzajú práva a povinnosti z tejto zmluvy na jeho právneho nástupcu. V prípade, ak niet právneho nástupcu, licencia udelená touto zmluvou zanik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luva nadobúda platnosť dňom jej podpisu zmluvnými stran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Zmluva je účinná dňom nasledujúcim po dni jej zverejnenia na webovom sídle GMB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eny tejto zmluvy je možné vykonať len písomnou formou vo forme dodatku s podpismi zmluvných strá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iaľ táto zmluva neustanovuje inak, platia pre právne vzťahy medzi zmluvnými stranami ustanovenia zák. č. 618/2003 Z. z. o autorskom práve a právach súvisiacich s autorským právom (autorský zákon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tatné náležitosti, ktoré zmluva neupravuje, sa riadia podľa platného práva Slovenskej republiky, najmä podľa Občianskeho zákonníka.</w:t>
      </w:r>
    </w:p>
    <w:p>
      <w:pPr>
        <w:pStyle w:val="Normal"/>
        <w:jc w:val="both"/>
        <w:rPr/>
      </w:pPr>
      <w:r>
        <w:rPr/>
        <w:t xml:space="preserve">6.   Autor vyhlasuje, že vylučuje kolektívnu správu svojich práv k predmetu zmluvy v súlad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 § 84 A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iaľ by akékoľvek z ustanovení tejto zmluvy malo byť alebo sa malo stať neplatným alebo neúčinným, zaväzujú sa zmluvné strany toto bezodkladne nahradiť ustanovením novým, ktorého zmysel sa bude čo možno najviac blížiť zmyslu a účelu nahradzovaného ustanovenia tak, že by bolo možné predpokladať, že by ho strany boli použili, keby vedeli o neplatnosti alebo neúčinnosti ustanovenia nahradzovanéh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a sa vyhotovuje v troch vyhotoveniach, pričom objednávateľ dostane dve vyhotovenia zmluvy a autor dostane jedno vyhotov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né strany prehlasujú, že si text zmluvy riadne a dôsledne prečítali, jeho obsahu plne porozumeli a že tento vyjadruje ich slobodnú a vážnu vôľu, prostú akýchkoľvek omylov, na znak čoho pripájajú svoje po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 Bratislave  dňa 22.10.2020</w:t>
        <w:tab/>
        <w:tab/>
        <w:tab/>
        <w:tab/>
        <w:t xml:space="preserve">       V Bratislave dňa  22.10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  <w:t>Katarína Trnovská, Mgr. AtrD.                                              Svätopluk Mikyt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iaditeľka                                          </w:t>
        <w:tab/>
        <w:t xml:space="preserve">                              au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Zkladntext3">
    <w:name w:val="Základný text 3"/>
    <w:basedOn w:val="Normal"/>
    <w:qFormat/>
    <w:pPr>
      <w:tabs>
        <w:tab w:val="clear" w:pos="708"/>
        <w:tab w:val="left" w:pos="156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/>
  </w:style>
  <w:style w:type="paragraph" w:styleId="Zkladntext2">
    <w:name w:val="Základný text 2"/>
    <w:basedOn w:val="Normal"/>
    <w:qFormat/>
    <w:pPr>
      <w:jc w:val="center"/>
    </w:pPr>
    <w:rPr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1:00Z</dcterms:created>
  <dc:creator>Jakubovic</dc:creator>
  <dc:description/>
  <cp:keywords/>
  <dc:language>en-US</dc:language>
  <cp:lastModifiedBy>Zuzana Novotna</cp:lastModifiedBy>
  <cp:lastPrinted>2011-04-11T09:44:00Z</cp:lastPrinted>
  <dcterms:modified xsi:type="dcterms:W3CDTF">2020-12-11T08:27:00Z</dcterms:modified>
  <cp:revision>9</cp:revision>
  <dc:subject/>
  <dc:title>Rámcová zmluva</dc:title>
</cp:coreProperties>
</file>